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ГЛА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ий городской округ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21 № 2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41910</wp:posOffset>
                </wp:positionV>
                <wp:extent cx="2286000" cy="171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ind w:righ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й в муниципальную программу Талдомского городского округа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Безопасность и обеспечение безопасности жизнедеятельности на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на 2020 – 2024год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4pt;mso-wrap-distance-left:9.05pt;mso-wrap-distance-right:9.05pt;mso-wrap-distance-top:0pt;mso-wrap-distance-bottom:0pt;margin-top:3.3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hd w:fill="FFFFFF" w:val="clear"/>
                        <w:spacing w:before="0" w:after="0"/>
                        <w:ind w:righ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</w:rPr>
                        <w:t>О внесении изменений в муниципальную программу Талдомского городского округа «</w:t>
                      </w:r>
                      <w:r>
                        <w:rPr>
                          <w:rFonts w:cs="Arial" w:ascii="Arial" w:hAnsi="Arial"/>
                          <w:color w:val="000000"/>
                          <w:shd w:fill="FFFFFF" w:val="clear"/>
                        </w:rPr>
                        <w:t>Безопасность и обеспечение безопасности жизнедеятельности населения</w:t>
                      </w:r>
                      <w:r>
                        <w:rPr>
                          <w:rFonts w:cs="Arial" w:ascii="Arial" w:hAnsi="Arial"/>
                        </w:rPr>
                        <w:t>» на 2020 – 2024го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Талдомского городского округа Московской области, зарегистрированным управлением Министерства юстиции РФ по Московской области 24.12.2018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3650002018001 на основании постановления главы Талдомского городского округа  Московской области от 20.11.2018г. №2173 «Об утверждении Порядка разработки и реализации муниципальных программ Талдомского городского округа», решения Совета депутатов Талдомского городского округа Московской области от 24.12.2020 №100 «О бюджете Талдомского городского округа на 2021 год и на плановый период 2022 и 2023 годов»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Талдомского городского  округа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, на 2020 – 2024 годы, утверждённую постановлением главы Талдомского городского округа Московской области от 01.11.2019 года №2285, с изменениями от 05.08.2020 №1097, от 14.08.2020 №1146, от 22.09.2020 №1348, от 30.12.2020 №1962,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аспорт муниципальной программы Талдомского городского округа «Безопасность и обеспечение безопасности жизнедеятельности населения» на 2020 – 2024 годы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ланируемые результаты реализации муниципальной программы Московской области «Безопасность и обеспечение безопасности жизнедеятельности населения» в новой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Методика расчета значений планируемых результатов реализации муниципальной программы «Безопасность и обеспечение безопасности жизнедеятельности» на 2020- 2024годы в новой редакции согласно приложению №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аспорт подпрограммы 1 «</w:t>
      </w:r>
      <w:r>
        <w:rPr>
          <w:rFonts w:cs="Arial" w:ascii="Arial" w:hAnsi="Arial"/>
          <w:bCs/>
          <w:sz w:val="24"/>
          <w:szCs w:val="24"/>
        </w:rPr>
        <w:t>Профилактика преступлений и иных правонарушений</w:t>
      </w:r>
      <w:r>
        <w:rPr>
          <w:rFonts w:cs="Arial" w:ascii="Arial" w:hAnsi="Arial"/>
          <w:sz w:val="24"/>
          <w:szCs w:val="24"/>
        </w:rPr>
        <w:t>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еречень мероприятий подпрограммы 1 «Профилактика преступлений и иных правонарушений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5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аспорт подпрограммы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6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7. 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7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аспорт подпрограммы 3 «Развитие и совершенствование систем оповещения и информирования населения муниципального образования  Московской области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8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9. Перечень мероприятий подпрограммы 3 Развитие и совершенствование систем оповещения и информирования населения муниципального образования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9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0. Паспорт подпрограммы 4 «Обеспечение пожарной безопасности на территории муниципального образования Московской области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10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1. Перечень мероприятий подпрограммы 4 Обеспечение пожарной безопасности на территории муниципального образования Московской области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1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2. Паспорт подпрограммы 5 «Обеспечение мероприятий гражданской обороны на территории муниципального образования Московской области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1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3. Перечень мероприятий подпрограммы 5 Обеспечение мероприятий гражданской обороны на территории муниципального образования Московской области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13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4. Паспорт подпрограммы 6 «Обеспечивающая подпрограмма»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14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5. Перечень мероприятий подпрограммы 6 Обеспечивающая подпрограмма 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15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6. Обоснование финансовых ресурсов, необходимых для реализации мероприятий подпрограм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опасность и обеспечение безопасности жизнедеятельности населения</w:t>
      </w:r>
      <w:r>
        <w:rPr>
          <w:rFonts w:cs="Arial" w:ascii="Arial" w:hAnsi="Arial"/>
          <w:sz w:val="24"/>
          <w:szCs w:val="24"/>
        </w:rPr>
        <w:t>» в новой редакции согласно приложению №16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исполняющего обязанности заместителя главы администрации Талдомского городского округа Молчанова С.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лава Талдомского городского округа</w:t>
        <w:tab/>
        <w:tab/>
        <w:tab/>
        <w:tab/>
        <w:t>Ю.В. Крупен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Паспорт муниципальной программы Московской области «Безопасность и обеспечение безопасности жизнедеятельности населения»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2412"/>
        <w:gridCol w:w="1984"/>
        <w:gridCol w:w="1843"/>
        <w:gridCol w:w="1984"/>
        <w:gridCol w:w="1981"/>
        <w:gridCol w:w="1847"/>
      </w:tblGrid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Ю. Молчанов. И.о. заместителя главы администрации Талдомского городского округа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 ГО и ЧС администрации Талдомского городского округа, МКУ «ЕДДС Талдом»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Комплексное обеспечение безопасности населения и объектов на территории Талдомского городского округа, повышение уровня и результативности борьбы с преступностью, повышение удовлетворенности населения деятельностью властей по обеспечению безопасности граждан, обеспечение безопасности населения и объектов на территории Талдомского городского округа, повышение уровня и результативности работы в области обеспечения безопасности жизнедеятельности населения, устойчивого функционирования объектов и инфраструктуры района в чрезвычайных ситуациях мирного и военного времени, реализация единой государственной политики в области мобилизационной подготовки, воинского учета, защита информации, обрабатываемой техническими средствами, как составной частью мер по защите сведений, составляющих государственную тайну.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 Профилактика преступлений и иных правонарушени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 Обеспечение пожарной безопасности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Обеспечение мероприятий гражданской обороны на территории муниципального образования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 Обеспечивающая подпрограмма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 по годам:</w:t>
            </w:r>
          </w:p>
        </w:tc>
        <w:tc>
          <w:tcPr>
            <w:tcW w:w="1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ходы  (тыс. рублей)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 624,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 59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 85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 688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 723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 758,00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5 624,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 599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 85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 688,00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 723,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 758,0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20" w:firstLine="567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алдомский городской округ расположен в северной части Московской области на границе с Тверской областью. На юге и западе граничит с Дмитровским, на востоке – с Сергиево - Посадским районами. Не является категорированным районом по Г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рритория округа занимает площадь 1426,6 кв. км (142,66 тыс. га.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еление округа составляет 48,4 тыс. человек в 178 населенных пункта х, в т.ч. в городских поселениях: Талдом – 14,0 тыс.человек,  Запрудня – 12,7 тыс.человек, Северный – 4,7 тыс.человек, Вербилки – 7,0 тыс.человек и сельских поселениях:Темповое – 1,6 тыс.человек,  Гуслевское  - 3,5 тыс.человек,  Ермолинское - 2,1 тыс.человек, Квашёнковское - 2,8 тыс.человек. Средняя плотность населения составляет – 34,1 чел/км². Прирост населения в округе обеспечивается в основном за счёт внешней миг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территории Талдомского мгородского округа работает более 1500 хозяйствующих субъектов, в т.ч. 79,2% юридических лиц имеют частную собственность, 9,3% - муниципальную, 4,2% - общественные и религиозные организации. В районе зарегистрировано 323 садоводческих, дачных некоммерческих объединения. В весенне-летний период численность населения за счет притока иногородних жителей возрастает в 4-5 раз, что значительно увеличивает нагрузку на инфраструктуру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территории округа проходят: железнодорожная линия Москва - Савёлово  Московско-Смоленское отделение Московской железной дороги с веткой Вербилки – Дубна, протяженность железных дорог общего пользования достигает  67  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у автодорожной сети составляют автомагистрали Москва-Дмитров-Дубна, Дмитров-Талдом-Темпы. Протяженность автомобильных дорог общего пользования достигает 565к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д территорией округа проходит воздушный коридор для полета авиации в аэропорт     «Шереметьево». В районе южнее д. Никитино расположен грунтовый аэродром спортивного общества  г. Москвы. На территории района проходит трасса канала им. Москв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труктуру электрических сетей Талдомского района входит группа подстанций в составе которой: 10 подстанций и 1 ЦРП из них: напряжением 35 кВ, - 6 шт.; напряжением 110 кВ – 4 шт.;  ЦРП 6 кВ – 1 ш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Территория Талдомского муниципального района подвержена воздействию широкого спектра опасных техногенных факторов, из которых наибольшую опасность представляют чрезвычайные ситуации, связанные с аварийным розливом нефти (нефтепродуктов) и утечкой природного газа. В районе расположено более 15 различных пожароопасных объектов топливно-заправочного комплекса и объектов газового хозяйства, осуществляющих хранение, продажу и транспортировку нефти (нефтепродуктов) и газа. Источником повышенной потенциальной опасности также являются сети местных автомобильных и железнодорожных магистралей, по которым перемещаются радиационно-, химически-, взрыво- и пожароопасные груз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начительную социальную напряженность в обществе вызывают чрезвычайные ситуации, инициируемые авариями на объектах теплоснабжения и жилищно-коммунального хозяйства. В зонах возможного воздействия поражающих факторов при авариях на объектах жизнеобеспечения проживает свыше 55 процентов жителей Талдомского района. В зонах непосредственной угрозы жизни и здоровью населения в случае возникновения чрезвычайных ситуаций техногенного характера может оказаться более 100 человек.  Помимо указанных факторов, значительные риски чрезвычайных ситуаций в районе обусловлены и природными процессами. На территории района находится 1 гидроузел  и 4  объекта гидродинамической опасности различного назначения. На землях лесного фонда имеются запасы торфа в количестве более 100 млн.тон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устойчивого социально-экономического развития Талдомского муниципального района является обеспечение необходимого уровня пожарной безопасности и минимизация потерь вследствие пожаров. Ежегодно в среднем на территории Талдомского муниципального  района происходит 48 пожаров, при пожарах гибнет до  9 человек,  получают травмы различной степени тяжести до 3 человек, при этом установленный материальный ущерб составил 17,4 млн. рублей. Основное количество пожаров фиксируется в жилом сектор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 территории района не все объекты оснащены системами пожарной автоматики, а темпы распространения таких систем весьма низк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ложная обстановка сохраняется на водоемах Талдомского района, отсутствие муниципальных пляжей приводит к тому, что граждане купаются в необорудованных местах, последствиями которых является  гибель люд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нализ информации о чрезвычайных ситуациях с учетом структуры угроз и динамики их изменений свидетельствует о том, что обстановка, связанная с техногенными авариями, а также опасными природными явлениями, происшествия на воде являются основными источниками чрезвычайных ситуаций и представляют существенную угрозу для безопасности граждан, экономики Талдомского района и, как следствие, для устойчивого развития и обеспечения безопасности на территории Талдомского муниципального района. Годовой экономический ущерб (прямой и косвенный) от чрезвычайных ситуаций составляет от 2 до 3 процентов валового внутреннего продукта Талдом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мках обновления и наращивания запасов материально-технических, продовольственных, медицинских и иных средств в целях гражданской обороны, во исполнение  решений Федеральных законов от 12.02.1998 № 28-ФЗ  «О гражданской обороне», от 29.12.1994  № 79-ФЗ «О государственном материальном резерве», приказа МЧС России от 21.12.2005 № 993 «Положение об организации обеспечения населения средст</w:t>
        <w:softHyphen/>
        <w:t>вами индивидуальной защиты», в Талдомском муниципальном районе назрела необходимость обновления средств индивидуальной защиты (далее СИЗ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, диктуют необходимость повышения оперативности реагирования на них экстренных оперативных служб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настоящее время в Талдомском районе функционируют такие службы экстренного реагирования, как служба пожарной охраны, служба полиции, служба скорой медицинской помощи, аварийные службы водоканала, газа и электросети, которые осуществляют прием от населения вызовов и сообщений (далее - вызовы) о происшествиях и чрезвычайных ситуациях и при необходимости организуют экстренное реагирование на них соответствующих сил и средств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районе накоплен значительный опыт организации взаимодействия экстренных оперативных служб при реагировании на происшествия и чрезвычайные ситуации. Решены вопросы обеспечения связи дежурно-диспетчерских служб с соответствующими экстренными оперативными служб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, недостаточными эффективностью ее функционирования и уровнем готовности персонала к работе при взаимодействии нескольких экстренных оперативных служб, низкой информированностью населения о порядке действий при происшествиях 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. Следует заметить, что наиболее тяжкие последствия отмечаются при происшествиях и чрезвычайных ситуациях, требующих комплексного реаг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ейшим показателем эффективности действий экстренных оперативных служб является время их оперативного реагирования. Его сокращение непосредственно влияет на последствия происшествия или чрезвычайной ситуации (сокращение числа умерших и пострадавших, а также уменьшение общего материального ущерба). Недостаточный уровень организации взаимодействия с момента поступления вызова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данным исследований и анализа внедрения системы обеспечения вызова экстренных оперативных служб по единому номеру "112" (далее - система-112), время комплексного оперативного реагирования экстренных оперативных служб уменьшается на 15 -25 процентов. В результате чего число погибших, пострадавших и общий размер ущерба населению и территории сокращаются примерно на 7 - 9 процентов, максимальный эффект достигается при сложных происшествиях, когда необходимо участие нескольких оперативных служб (комплексное реагирование). Это позволяет сделать вывод о том, что наиболее эффективным решением, обеспечивающим оперативное и рациональное использование ресурсов экстренных оперативных служб, максимальное эффективное их взаимодействие при реагировании на поступающие от населения вызовы является создание на территории Талдомского муниципального района системы-112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актика и накопленный за последние годы опыт реализации задач по обеспечению безопасности граждан Талдомского городского округа свидетельствуют о том, что совместная целенаправленная деятельность органов власти всех уровней, а также реализация мероприятий долгосрочной целевой программы Талдомского муниципального района по обеспечению безопасности жизнедеятельности граждан Талдомского района, позволила снизить количество чрезвычайных ситуаций и погибших в них людей. Это говорит о высокой эффективности предупредитель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ализация  программы предполагае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утверждение в установленном порядке планов реализации отдельных мероприятий по снижению рисков и смягчению последствий чрезвычайных ситуаций природного и техногенного характера, финансируемых за счет средств бюджетов органов местного самоуправления района и поселен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методическое сопровождение (при необходимости) отдельных мероприятий по снижению рисков и смягчению последствий чрезвычайных ситуаций природного и техногенного характера, реализуемых в Талдомском городском округе, со стороны заказчиков под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се вышеперечисленные мероприятия приведут к снижению рисков и смягчению последствий чрезвычайных ситуаций природного и техногенного характера, позволят повысить оперативность реагирования сил и средств районного звена МОСЧС на 25-30% в целом и повышению готовности Талдомского городского округа по линии гражданской обороны на 20%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гноз развития соответствующей сфер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илия органов местного самоуправления и территориальных органов федеральных органов исполнительной власти по Талдомскому муниципальному району, в компетенцию которых входит решение вопросов обеспечения безопасности жизнедеятельности населения, в рамках Программы должны обеспечить снижение показателей нарастания угроз, а в конечном итоге гарантированную защиту населения и объектов Талдомского муниципального района от террористических акций и чрезвычай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Реализация подпрограммных мероприятий позволит создать условия для повышения реального уровня безопасности жизнедеятельности населения Талдом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сновными ожидаемыми конечными результатами муниципальной подпрограммы станет увеличение отношения степени готовности личного состава формирований, к реагированию и организации проведения аварийно-спасательных и других неотложных работ; снижение доли пожаров, произошедших на территории района, а также доли погибших и травмированных людей на пожарах и на водных объектах; охват населения Талдомского муниципального района централизованным оповещением и информированием во всех зонах экстренного оповещения района, оснащение и укомплектование материального и инженерно-технического резерва для выполнения задач гражданской оборо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грамма рассчитана на пять лет с 2020 по 2024 годы, ее выполнение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менение программно-целевого метода к решению проблемы повышения безопасности жизнедеятельности населения Талдомского муниципального района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 на ситуацию в сфере обеспечения безопасности жизнедеятельности населения, обусловленного использованием новых подходов к решению задач в этой области, а также недостаточной скоординированностью деятельности исполнителей подпрограммы на начальных стадиях ее реал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решения указанной проблемы в процессе реализации подпрограммы предусматрива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ниторинг выполнения подпрограммы, регулярный анализ и при необходимости ежегодная    корректировка и ранжирование индикаторов и показателей, а также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ход выполнения и эффективность подпрограммы существенное влияние будет оказывать совокупность факторов внутреннего и внешнего характера. В зависимости от этих факторов возможны два варианта выполнения подпрограммы - реалистический и пессимистиче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алистический вариант предполагает, что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итическая обстановка в стране и регионе стабиль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ая ситуация в стране, в Московской области и в Талдомском муниципальном районе благоприят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арийность на промышленных объектах находится в пределах среднестатистических показ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напряженность в обществе относительно низк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этом случае гарантировано эффективное проведение и выполнение подпрограммных мероприятий в срок и в полном объеме, что позволит достичь поставленной программной це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ессимистический вариант предполага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ономическая ситуация в стране, в Московской области и в Талдомском муниципальном районе неблагоприятна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варийность на промышленных объектах выше среднестатистических показ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циальная напряженность в обществе относительно высок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личие этих неблагоприятных факторов, а также дефицит финансирования, непопулярность среди населения отдельных мероприятий, затягивание сроков реализации мероприятий, пассивность и неэффективность действий органов власти и силовых структур могут привести к тому, что отдельные мероприятия будут выполнены в ограниченном объеме, что приведет к снижению эффективности подпрограммы в цел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ходе реализации муниципальной подпрограммы существенное значение будут иметь внутренние и внеш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утрен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неэффективность организации и управления процессом реализации положений под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низкая эффективность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необоснованное перераспределение средств, определенных подпрограммой в ходе ее исполн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недостаточность профессиональных кадров среднего и высшего звена, необходимых для эффективной реализации мероприятий под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отсутствие или недостаточность межведомственной координации в ходе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рианты решения указанной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разработка и внедрение эффективной системы контроля реализации подпрограммных положений и мероприятий, а также эффективности использования бюджетных сред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проведение регулярной оценки результативности и эффективности реализации подпрограммы с привлечением независимых экспер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проведение подготовки и переподготовки кадр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осуществление процесса информирования ответственных исполнителей по отдельным мероприятиям подпрограммы с учетом допустимого уровня риска, а также разработка соответствующих регламентов и мер по контролю межведомственной координации в ходе реализации под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нешние риски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инансовые риски, связанные с недостаточным уровнем бюджетного финансирования программы,  вызванные  различными  причинами,  в  т.ч.  возникновением  бюджетного дефици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иски природных и техногенных аварий и катастроф. В период реализации Программы возможно возникновение аварий на отдельных предприятиях, негативных и опасных процессов и явлений природного характе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рианты решения указанной проблемы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оведение комплексного анализа внешней и внутренней среды исполнения Программы с дальнейшим пересмотром критериев оценки и отбора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оперативное реагирование и внесение изменений в Программу, снижающие воздействие негативных факторов на выполнение целевых показателей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подпрограмм и краткое их описа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филактика преступлений и иных правонаруш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пожарной безопасности на территории муниципального образования Моск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ивающая подпрограм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общенная характеристика основных мероприятий с обоснованием необходимости их осуществ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      Профилактика преступлений и иных правонаруш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еспечение безопасности Талдомского городского округа является необходимым условием обеспечения жизни и 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авоохранительную деятельность на территории округа осуществляют: Отдел МВД России по Талдомскому району;  5 отделение 7 ОО УФСБ по городу Москва и Московской области (с дислокацией г. Дмитров), филиал по городу Талдом и Талдомскому району ФКУ УИИ УФСИН России по Московской области, Отдел надзорной деятельности по Талдомскому району ГУ МЧС России по Московской области,Дубненское территориальное управление силами и средствами ГУ МО «Мособлпожспас», Талдомская городская прокуратура; 7 частных охранных предприятия, из них финансово-хозяйственную деятельность осуществляют 4, которые обслуживают 14 о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вместная целенаправленная деятельность органов местного самоуправления Талдомского городского округа, Отдела МВД России по Талдомскому району, 5 отделения 7 ОО УФСБ по городу Москва и Московской области, других правоохранительных органов, реализация мероприятий целевых программ Талдомского муниципального района по профилактике правонарушений, борьбе с преступностью и обеспечению безопасности граждан в Талдомском городском округе в 2018-2019 годах позволили избежать обострения криминогенной обстановки, стабилизировать воздействие на нее негативных факторов, снизить количество чрезвычай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отиворечий между общественными и религиозными объединениями и органами местного самоуправления и охраны правопорядка нет. Деятельность данных организаций носит законный характер, массовые мероприятия проводятся санкционированно, нарушений общественного порядка не зафиксировано. Актов терроризма и покушений на терроризм допущено не было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ровень преступности остается стабильно высоким и составляет в расчете на 10 тысяч населения 130,88  преступлений (АППГ 146,95), средний результата по области 94,5 (АППГ 101,8), в связи, с чем ОМВД занимает 34 (АППГ - 36) место среди территориальных подразделений ГУ МВД по Московской области. Состояние криминогенной обстановки на территории района остается напряженным. В 2017 году количество преступлений, совершенных в группе, увеличилось на 9,1% и составило (36/33). Задокументировано 3/2 преступления, совершенные организованными группами или преступными сообществами. Зарегистрировано больше на +132% преступлений, связанных с незаконной миграцией (ст. 322 УК РФ)  (65/28). Зарегистрировано 21 (АППГ- 20) преступлений экономической направленности. Совершено  на 100,0% больше (18/9) преступлений совершенных несовершеннолетним или при их соучастии. Однако данные показатели не отражают реальной картины криминализации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2.     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Талдомского городского округа Московской области (далее – района) не исключается возможность возникновения чрезвычайных ситуаций природного и техногенного характера (далее – чрезвычайная ситуа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зонах непосредственной угрозы жизни и здоровью населения в случае возникновения чрезвычайных ситуаций (далее – ЧС) природного характера может оказаться более 10 тыс. человек, проживающих в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рритория округа может быть подвержена воздействию широкого спектра опасных факторов, из которых наибольшую опасность представляют ЧС природного характера (затопления (подтопления), лесо-торфяные пожары, ураганны, обильные осадки, ледяной дождь и д.р.) и техногенного характера (аварийный розлив нефти и нефтепродуктов, возникновение пожара, аварии на объектах жизнеобеспечения, автомобильном, железнодорожном транспорте и д.р.). На территории округа 13 населенных пунктов (174 чел.), попадающих под угрозу затопления при аварии на Иваньковском гидроузле, 23 населенных пункта подвержены угрозе лесо-торфяных пожаров, общей количеством жителей – 939 человек, зона возможного поражения 78,7 км2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требуют реализации долгосрочных комплексных мер, направленных на повышение защищенности населения и объектов инфраструктуры. Угрозы безопасности, оказывающие деструктивное воздействие на различные сферы жизни и деятельности округа и ее жителей, находятся в тесной взаимосвязи друг с другом. Исходя из этого, обеспечить эффективное противодействие существующим и потенциальным угрозам можно только при учете особенностей каждой из них, а также специфики их проявления в единой системе деструктивных факторов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сюда вытекает вывод, что меры по обеспечению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населения и территории Талдомского городского округа от опасностей возникающих при угрозе возникновения или возникновении чрезвычайных ситуаций природного и техногенного характера, планируется достигнуть путем реализации основных мероприятий направленных на совершенствование системы подготовки населения, способов защиты и действий в чрезвычайных ситуациях, а также повышения готовности сил и средств Талдомского районного звена МОСЧС, сокращения среднего времени совместного реагирования нескольких экстренных оперативных служб на обращения населения, происшествия, аварии, ЧС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.      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территории Талдомского городского округа созданы и функционируют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Региональная система оповещения населения на базе аппаратуры П-166 (34 электросирены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Комплексная система экстренного оповещения населения Московской области на базе аппаратуры П-166Ц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Муниципальная система оповещения на базе системы комплексного оповещения СКО «Вестник» для запуска рупорных громкоговорителей (8 точек, 36 руп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Локальные системы оповещения  (9 точек, 36 руп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Системы ACO «Рупор», SELENA (многоканальный цифровой комплекс) для оповещения руководящего состава органов управления ГО района и Талдомского районного звена МОСЧС по телефонным канал связ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Аппаратура перехвата эфирного радиовещания (100,2 МГц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Аппаратура перехвата каналов кабельного телевещания телекомпании «Телеком МК» (телеканал 360, LikeTV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Система видеонаблюдения мониторинга 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Система ОКСИОН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крытие территории района действующими системами оповещения и информирования населения составляет 95 %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, управления, связи, мониторинга и видеонаблюдения необходимо выполнение работ по эксплуатационно-техническому обслуживанию аппаратуры и оборудования, содержанию устойчивых каналов связи. Для достижения необходимых показателей подпрограммы требуется продолжить работы по модернизации существующей системы оповещения,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, сопряжению оборудования локальных систем оповещения объектов экономики с муниципальной системой оповещения населения (далее – МСО), расширению и наращиванию функционала МСО, путем дополнения специального программного обеспечения (далее – СПО),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, не оснащенных техническими средствами опове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района. Обеспечить создание, развитие и функционирование АПК «Безопасный город» на территории района. Осуществить интеграцию всех имеющихся на территории района систем, обеспечивающих и направленных на обеспечение безопасности населения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4.      Обеспечение пожарной безопасности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. Ежегодно в среднем на территории района происходит около 80 пожаров, из них в дачных домах и постройках расположенных на территории СНТ – 36.  В жилом секторе среднем происходит 50 пожаров. Проведенным анализом установлено, что ежегодно при пожарах погибали и получали травмы различной степени тяжести в среднем по 6 человек,  при этом установленный материальный ущерб (без учета крупных пожаров) составлял 7-10 млн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 требуют реализации долгосрочных комплексных мер, направленных на повышение защищенности населения и объектов инфраструктуры. Отсюда вытекает вывод, что меры по обеспечению пожарной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объектов, населения и территории Талдомского муниципального района от пожаров будет обеспечено за счет выполнения мероприяти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5.      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ажным фактором устойчивого социально экономического развития Талдомского городского округа Московской области является обеспечение необходимого уровня пожарной безопасности и минимизация потерь вследствие пожаров. Ежегодно в среднем на территории района происходит около 80 пожаров, из них в дачных домах и постройках расположенных на территории СНТ – 36.  В жилом секторе среднем происходит 50 пожаров. Проведенным анализом установлено, что ежегодно при пожарах погибали и получали травмы различной степени тяжести в среднем по 6 человек,  при этом установленный материальный ущерб (без учета крупных пожаров) составлял 7-10 млн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ти и другие угрозы безопасности  требуют реализации долгосрочных комплексных мер, направленных на повышение защищенности населения и объектов инфраструктуры. Отсюда вытекает вывод, что меры по обеспечению пожарной безопасности должны носить комплексный и системный характер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вышение уровня защиты объектов, населения и территории Талдомского муниципального района от пожаров будет обеспечено за счет выполнения мероприяти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6.      Обеспечивающая подпрограмм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здание условий для реализации полномочий органов местного само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асходы на обеспечение деятельности (оказание услуг) муниципальных учреждений - служба спас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оперативного персонала системы обеспечения вызова муниципальных экстренных оперативных служб по единому номеру 112, ЕДДС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ланируемые результаты реализации муниципальной программы «Безопасность и обеспечение безопасности жизнедеятельности населения» на 2020- 2024г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" w:before="0" w:after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134"/>
        <w:gridCol w:w="1417"/>
        <w:gridCol w:w="1276"/>
        <w:gridCol w:w="1276"/>
        <w:gridCol w:w="1417"/>
        <w:gridCol w:w="1276"/>
        <w:gridCol w:w="1276"/>
        <w:gridCol w:w="170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7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ь реализации мероприятий 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Базовое значение показателя на начало реализации программы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ланируем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омер и название основного мероприятия </w:t>
              <w:br/>
              <w:t>в перечне мероприятий подпрограммы</w:t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7" w:hanging="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05"/>
        <w:gridCol w:w="1454"/>
        <w:gridCol w:w="1134"/>
        <w:gridCol w:w="1417"/>
        <w:gridCol w:w="1276"/>
        <w:gridCol w:w="1276"/>
        <w:gridCol w:w="1417"/>
        <w:gridCol w:w="1276"/>
        <w:gridCol w:w="1276"/>
        <w:gridCol w:w="1701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1 «Профилактика преступлений и иных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84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акро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Приоритетный цел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преступлен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инамика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8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акропоказатель подпрограммы</w:t>
            </w:r>
          </w:p>
        </w:tc>
      </w:tr>
      <w:tr>
        <w:trPr>
          <w:trHeight w:val="2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доли социально значимых объектов (учреждений), оборудованных в целях антитеррористической защищенности средствами безопасности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1: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вышение степени антитеррористической защищенности социально значимых объектов, находящихся в собственности муниципального образования, и мест с массовым пребыванием люде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числа граждан принимающих участие в деятельности народных друж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трасле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31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31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31" w:hanging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еспечение деятельности общественных объединений правоохранительной направленности</w:t>
            </w:r>
          </w:p>
        </w:tc>
      </w:tr>
      <w:tr>
        <w:trPr>
          <w:trHeight w:val="8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нижение доли несовершеннолетних в общем числе лиц, совершивших пре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9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Реализация мероприятий по обеспечению общественного порядка и общественной безопасности,  профилактике  проявлений экстремизма на территории муниципального образования Московской области </w:t>
            </w:r>
          </w:p>
        </w:tc>
      </w:tr>
      <w:tr>
        <w:trPr>
          <w:trHeight w:val="7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оказатель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личество отремонтированных зданий (помещений) территориальных органов МВ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ичество отремонтированных зданий (помещений) территориальных подразделений УФС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4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113" w:hanging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 камер, динамика 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B05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B05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е мероприятие 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Благоустроим кладбища «Доля кладбищ, соответствующих Региональному стандарт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йтинг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нвентаризация мест захорон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рас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2021 Количество восстановленных (ремонт, реставрация, благоустройство) воинских захорон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Основное мероприятие 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«Развитие похоронного дела на территории Москов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дпрограмма 2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Процент готовности  муниципального образования Московской области к действиям по предназначению при возникновении чрезвычайных ситуаций (происшествий) природного и техногенн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ar-SA"/>
              </w:rPr>
              <w:t>Основное мероприятие 1. Осуществление мероприятий по защите и смягчению последствий от чрезвычайных ситуаций природного и техногенного характера населения  и территорий муниципального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Процент исполнения органом местного самоуправления </w:t>
              <w:br/>
              <w:t xml:space="preserve">муниципального образования полномочия по обеспечению безопасности </w:t>
              <w:br/>
              <w:t>людей на вод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3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кращение среднего времени совместного реагирования нескольких экстренных</w:t>
              <w:br/>
              <w:t xml:space="preserve"> оперативных служб на </w:t>
              <w:br/>
              <w:t xml:space="preserve">обращения населения по единому номеру «112» на территории 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1. Осуществление мероприятий по защите и смягчению последствий от чрезвычайных ситуаций природного и техногенного характера населения  территорий муниципального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4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2021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 построения и развития систем аппаратно-программного комплекса «Безопасный город» на территори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3. Создание, содержание системно-аппаратного комплекса «Безопасный город» на территории Московской обла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Развитие и совершенствование систем оповещения и информирования населения муниципального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spacing w:before="0" w:after="20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Увеличение процента покрытия, системой централизованного оповещения и информирования при чрезвычайных ситуациях или угрозе их возникновения, населения на территории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Приоритетный показате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1.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.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 Повышение степени пожарной защищенности муниципального образования Московской области, по отношению к базовому периоду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Повышение степени пожарной безопасност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5. «Обеспечение мероприятий гражданской обороны на территории муниципального образования Московской области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Показатель 1. </w:t>
            </w:r>
            <w:r>
              <w:rPr>
                <w:rFonts w:eastAsia="Calibri" w:cs="Arial" w:ascii="Arial" w:hAnsi="Arial"/>
                <w:sz w:val="24"/>
                <w:szCs w:val="24"/>
              </w:rPr>
              <w:t>2021 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 xml:space="preserve">Организация накопления, хранения, освежения и обслуживания запасов материально-технических, продовольственных, медицинских и иных средств, в  целях гражданской обороны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казатель 2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2021 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проц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ru-RU"/>
              </w:rPr>
              <w:t>Основное мероприятие 2. Обеспечение готовности защитных сооружений и других объектов гражданской обороны на территории муниципальных образований Московской области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Методика расчета значений планируемых результатов реализации муниципальной программы «Безопасность и обеспечение безопасности жизнедеятельности» на 2020- 2024годы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3118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точник дан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рядок расчета</w:t>
            </w:r>
          </w:p>
        </w:tc>
      </w:tr>
    </w:tbl>
    <w:p>
      <w:pPr>
        <w:pStyle w:val="Normal"/>
        <w:spacing w:lineRule="auto" w:line="24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50"/>
        <w:gridCol w:w="1767"/>
        <w:gridCol w:w="3162"/>
        <w:gridCol w:w="5812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hyperlink w:anchor="sub_11000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ar-SA"/>
                </w:rPr>
                <w:t>Подпрограмма 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 xml:space="preserve"> «Профилактика преступлений и иных правонарушений»</w:t>
            </w:r>
          </w:p>
        </w:tc>
      </w:tr>
      <w:tr>
        <w:trPr>
          <w:trHeight w:val="547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Макропоказ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нижение общего количества преступлений, совершенных на территории муниципального образования, не менее чем на 5 % ежегод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-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ступле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татистический сборник «Состояние преступности в Московской области» информационного центра Главного управления МВД России по Московской обла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птг = Кппг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x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0,9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  <w:br/>
              <w:t xml:space="preserve">Кптг  – кол-во преступлений текущего год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ппг  – кол-во преступлений предыдущего года </w:t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399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ab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 xml:space="preserve">КОО+ КОК + КО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ДОАЗ  =                                                     </w:t>
              <w:tab/>
              <w:t xml:space="preserve"> х 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ОКСЗ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де: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ОАЗ – доля объектов отвечающих, требованиям антитеррористической защищен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 – количество объектов образования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К -  количество объектов культуры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С - количество объектов спорта, отвечающих требованиям антитеррористической защищенности по итогам отчетного пери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КСЗО – общее количество социально значимых объектов</w:t>
            </w:r>
          </w:p>
        </w:tc>
      </w:tr>
      <w:tr>
        <w:trPr>
          <w:trHeight w:val="1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Увеличение доли от числа граждан принимающих участие в деятельности народных друж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C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Информация, предоставляемая территориальным У (О) МВД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начение показателя рассчитывается по формуле:</w:t>
            </w:r>
          </w:p>
          <w:tbl>
            <w:tblPr>
              <w:tblW w:w="5382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</w:tblGrid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  <w:u w:val="single"/>
                    </w:rPr>
                    <w:t>ЧНД1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  <w:lang w:val="en-US" w:eastAsia="en-US"/>
                    </w:rPr>
                    <w:t>УЧНД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 xml:space="preserve">  =                        х 100 %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ЧНД0</w:t>
                  </w:r>
                </w:p>
              </w:tc>
            </w:tr>
            <w:tr>
              <w:trPr/>
              <w:tc>
                <w:tcPr>
                  <w:tcW w:w="53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гд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УЧНД – значение показател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НД1 – число членов народных дружин в отчетном перио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color w:val="C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ЧНД0  – число членов народных дружин в базовом периоде (2019 г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Количество отремонтированных зданий (помещений) территориальных органов МВ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определяется по фактическому количеству отремонтированных зданий (помещений),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, осуществляющих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Количество отремонтированных зданий (помещений) территориальных подразделений УФС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определяется по фактическому количеству отремонтированных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оличество отремонтированных зданий (помещений), находящихся в собственности муниципальных образований Московской области, в целях размещения подразделений Главного следственного управления Следственного комитета Российской Федерации по Московской обла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определяется по фактическому количеству отремонтированных зданий (помещений), занимаемых территориальными подразделениями Главного следственного управления Следственного комитета Российской Федерации по Московской области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Количество отремонтированных </w:t>
            </w:r>
            <w:r>
              <w:rPr>
                <w:rFonts w:eastAsia="Calibri" w:cs="Arial" w:ascii="Arial" w:hAnsi="Arial"/>
                <w:sz w:val="24"/>
                <w:szCs w:val="24"/>
              </w:rPr>
              <w:t>зданий (помещений), находящихся в собственности муниципальных образований Московской области, в которых располагаются городские (районные) суд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, Управление ЖК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определяется по фактическому количеству отремонтированных зданий (помещений), находящихся в собственности муниципальных образований Московской области, в которых располагаются городские (районные) су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Снижение доли несовершеннолетних в общем числе лиц, совершивших преступ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формация, предоставляемая территориальным У (О) М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tbl>
            <w:tblPr>
              <w:tblW w:w="5545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5"/>
            </w:tblGrid>
            <w:tr>
              <w:trPr/>
              <w:tc>
                <w:tcPr>
                  <w:tcW w:w="55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55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Р =   С/В   х 100%</w:t>
                  </w:r>
                </w:p>
              </w:tc>
            </w:tr>
            <w:tr>
              <w:trPr/>
              <w:tc>
                <w:tcPr>
                  <w:tcW w:w="55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5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  <w:t>где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 - доля несовершеннолетних в общем числе лиц, совершивших преступ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 – число несовершеннолетних, совершивших преступления в отчетном периоде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– общее число лиц, совершивших преступления в отчетном периоде</w:t>
            </w:r>
          </w:p>
        </w:tc>
      </w:tr>
      <w:tr>
        <w:trPr>
          <w:trHeight w:val="8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 Увеличение общего количества видеокамер, введенных в эксплуатацию в систему технологического обеспечения региональной общественной безопасности и оперативного управления «Безопасный регион», не менее чем на 5 % ежегод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л-во камер, динамика в %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жеквартальные отчеты Администрации муницип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тг = Вбрпг х 1,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тг – кол-во видеокамер, подключенных к системе БР в текущем го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брпг – кол-во видеокамер, подключенных к системе БР в предыдущем год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 Рост числа лиц, состоящих на диспансерном наблюдении с диагнозом «Употребление наркотиков с вредными последствиям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формация территориального Управления здравоохран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ЧЛ = КЛТГ/КЛПГх 100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ЧЛ – рост числа лиц, состоящих на диспансерном наблюдении  с диагнозом «Употребление наркотиков с вредными последствиями» %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ТГ – количество лиц, состоящих на диспансерном наблюдении с диагнозом «Употребление наркотиков с вредными последствиями» на конец текущего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ЛПГ– количество лиц, состоящих на диспансерном наблюдении с диагнозом «Употребление наркотиков с вредными последствиями» на конец 2019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 Благоустроим кладбища «Доля кладбищ, соответствующих Региональному стандарт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анные муниципальных образований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(F1 + F2)        1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S = --------------- х ---- х K х 100%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2         Т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 S – доля кладбищ, соответствующих требованиям Регионального стандарта, %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F1+ F2) – количество кладбищ, соответствующих требованиям Регионального стандарта, ед.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1 – количество кладбищ, юридически оформленных в муниципальную собственность, ед.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F2 – количество кладбищ, соответствующих требованиям Регионального стандарта по итогам рассмотрения вопроса на заседании Московской областной межведомственной комиссии по вопросам погребения и похоронного дела на территории Московской области (далее – МВК), ед.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* – общее количество кладбищ на территории муниципального образования, ед.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K – повышающий (стимулирующий) коэффициент, равный 1,1.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анный коэффициент применяется при наличии на территории муниципального образования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30 до 50 кладбищ, из которых не менее 15 % признаны соответствующими требованиям Регионального стандарта по итогам их рассмотрения на заседании МВК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 51 и более кладбищ, из которых не менее 10 % признаны соответствующими требованиям Регионального стандарта по итогам их рассмотрения на заседании МВК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 применении коэффициента итоговое значение показателя S не может быть больше 99 %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*для муниципальных образований, не имеющих кладбищ на своей территории, учитывается количество кладбищ, на которых в соответствии с заключенными Соглашениями осуществляются захоронения умерших жителей данных муниципальных образований.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 Инвентаризация мест захоро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анные муниципальных образований Моск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s / D х 100% = I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 - доля зоны захоронения кладбищ, на которых проведена инвентаризация захоронений в соответствии с требованиями законодательства, %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s - площадь зоны захоронения, на которых проведена инвентаризация в электронном виде, га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- общая площадь зоны захоронения на кладбищах муниципального образ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 Количество восстановленных (ремонт, реставрация, благоустройство) воинских захорон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диниц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месячные отчеты Администрации муницип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начение показателя определяется по фактическому количеству восстановленных (ремонт, реставрация, благоустройство) воинских захоронений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.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оцен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Ежемесячные отчеты Администрации муниципа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666875" cy="390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Т - 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Тн – количество транспортировок умерших в морг, по которым поступили обоснованные жалобы о  нарушениях порядка осуществления транспортировки умерших в морг, Стандарта качества транспортировки умерших в морг либо выявлены нарушения контрольно-надзорными органами, органами местного самоуправ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общ – общее фактическое количество осуществленных транспортировок умерших в мор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686"/>
        <w:gridCol w:w="5103"/>
        <w:gridCol w:w="396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иодичность предостав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цент готовности муниципального образования </w:t>
              <w:br/>
              <w:t xml:space="preserve">Московской области </w:t>
              <w:br/>
              <w:t xml:space="preserve">к действиям по предназначению при возникновении </w:t>
              <w:br/>
              <w:t>чрезвычайных ситуациях (происшествиях) природного</w:t>
              <w:br/>
              <w:t>и техногенного характера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Н = (А + В + С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Calibri" w:cs="Arial" w:ascii="Arial" w:hAnsi="Arial"/>
                <w:sz w:val="24"/>
                <w:szCs w:val="24"/>
              </w:rPr>
              <w:t>) / 4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 – процент населения,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>)/ Кобщ. нас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населения муниципального образования прошедших подготовку, обучение, в области защиты от чрезвычайных ситуаций и гражданской обороны в УКП созданных органом местного самоуправления Моск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24"/>
                <w:szCs w:val="24"/>
              </w:rPr>
              <w:t>– количество населения руководящего состава и специалистов муниципального звена ТП МОСЧС муниципального района (городского округа) обученного в области защиты от чрезвычайных ситуаций и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бщ нас – общий численность населения, зарегистрированного на территории муниципального образования Московской област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–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В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факт 1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2</w:t>
            </w:r>
            <w:r>
              <w:rPr>
                <w:rFonts w:eastAsia="Calibri" w:cs="Arial" w:ascii="Arial" w:hAnsi="Arial"/>
                <w:sz w:val="24"/>
                <w:szCs w:val="24"/>
              </w:rPr>
              <w:t>)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норм.  *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факт 1 </w:t>
            </w:r>
            <w:r>
              <w:rPr>
                <w:rFonts w:eastAsia="Calibri" w:cs="Arial" w:ascii="Arial" w:hAnsi="Arial"/>
                <w:sz w:val="24"/>
                <w:szCs w:val="24"/>
              </w:rPr>
              <w:t>– уровень накопления материального резервного фонда по состоянию на 01.01. текущего года, в натурах.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ъем заложенных материального имущества за отчетный период текущего года, в натурах. ед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норм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нормативный объем резерва материальных ресурсов для ликвидации чрез</w:t>
              <w:softHyphen/>
              <w:t>вычайных ситуаций на территории Муниципального образования Московской области, натур. един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– увеличение соотношения финансового резервного фонда для ликвидации последствий чрезвычайных ситуаций (происшествий), в том числе террористических актов, заложенного администрацией муниципального образования Московской области от объема бюджета ОМСУ муниципального образования Московской области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С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факт 3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4</w:t>
            </w:r>
            <w:r>
              <w:rPr>
                <w:rFonts w:eastAsia="Calibri" w:cs="Arial" w:ascii="Arial" w:hAnsi="Arial"/>
                <w:sz w:val="24"/>
                <w:szCs w:val="24"/>
              </w:rPr>
              <w:t>) * 100% -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факт 1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2</w:t>
            </w:r>
            <w:r>
              <w:rPr>
                <w:rFonts w:eastAsia="Calibri" w:cs="Arial" w:ascii="Arial" w:hAnsi="Arial"/>
                <w:sz w:val="24"/>
                <w:szCs w:val="24"/>
              </w:rPr>
              <w:t>)*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объем бюджета ОМСУ муниципального образования Московской области на базового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3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факт 4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объем бюджета ОМСУ муниципального образования Московской области на 01 число месяца следующего за отчетным период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i/>
                <w:sz w:val="24"/>
                <w:szCs w:val="24"/>
                <w:lang w:val="en-US"/>
              </w:rPr>
              <w:t>R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 – увеличение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по отношению к базовому периоду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.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а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отчетную да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24"/>
                <w:szCs w:val="24"/>
              </w:rPr>
              <w:t>-процент количества органов управления и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</w:t>
              <w:br/>
              <w:t>01.01 базов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=А</w:t>
            </w:r>
            <w:r>
              <w:rPr>
                <w:rFonts w:eastAsia="Calibri" w:cs="Arial" w:ascii="Arial" w:hAnsi="Arial"/>
                <w:i/>
                <w:sz w:val="24"/>
                <w:szCs w:val="24"/>
                <w:vertAlign w:val="subscript"/>
              </w:rPr>
              <w:t>тек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/Д*1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=А</w:t>
            </w:r>
            <w:r>
              <w:rPr>
                <w:rFonts w:eastAsia="Calibri" w:cs="Arial" w:ascii="Arial" w:hAnsi="Arial"/>
                <w:i/>
                <w:sz w:val="24"/>
                <w:szCs w:val="24"/>
                <w:vertAlign w:val="subscript"/>
              </w:rPr>
              <w:t>баз.пер.</w:t>
            </w:r>
            <w:r>
              <w:rPr>
                <w:rFonts w:eastAsia="Calibri" w:cs="Arial" w:ascii="Arial" w:hAnsi="Arial"/>
                <w:i/>
                <w:sz w:val="24"/>
                <w:szCs w:val="24"/>
              </w:rPr>
              <w:t>/Д*1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тек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</w:t>
              <w:br/>
              <w:t xml:space="preserve">информирования по состоянию на текущую </w:t>
              <w:br/>
              <w:t>да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баз.пер</w:t>
            </w:r>
            <w:r>
              <w:rPr>
                <w:rFonts w:eastAsia="Calibri" w:cs="Arial" w:ascii="Arial" w:hAnsi="Arial"/>
                <w:sz w:val="24"/>
                <w:szCs w:val="24"/>
              </w:rPr>
              <w:t>-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 по состоянию на 01.01 базового период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 – общие количество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Правительство Московской области от 04.02.2014 года № 25/1 «О Московской </w:t>
              <w:br/>
              <w:t>об</w:t>
              <w:softHyphen/>
              <w:t>ластной системе предупреждения и ликвидации чрезвычайных ситуа</w:t>
              <w:softHyphen/>
              <w:t xml:space="preserve">ций»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бучение организуется </w:t>
              <w:br/>
              <w:t>в соответствии с требованиями федераль</w:t>
              <w:softHyphen/>
              <w:t>ных законов от 12.02.1998 № 28-ФЗ «О гражданской обороне» и от 21.12.1994 № 68-ФЗ «О защите населения и территорий от чрезвы</w:t>
              <w:softHyphen/>
              <w:t>чайных ситуаций природного</w:t>
              <w:br/>
              <w:t xml:space="preserve">и техногенного характера», постановлений Правительства Российской Федерации </w:t>
              <w:br/>
              <w:t>от 04.09.2003 № 547 «О подготовке населения в области защиты</w:t>
              <w:br/>
              <w:t xml:space="preserve">от чрезвычайных ситуаций </w:t>
              <w:br/>
              <w:t xml:space="preserve">природного и техногенного </w:t>
              <w:br/>
              <w:t>ха</w:t>
              <w:softHyphen/>
              <w:t xml:space="preserve">рактера» и от 02.11.2000 № 841 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Главы муниципального образования Московской области «О Порядке создания, хранения, использования и восполнения резерва материальных ресурсов </w:t>
              <w:br/>
              <w:t xml:space="preserve">для ликвидации чрезвычайных ситуаций на территории Муниципального образования Московской области»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Правительства </w:t>
              <w:br/>
              <w:t xml:space="preserve">Московской области от 12.10.2012 № 1316/38 «Об утверждении </w:t>
              <w:br/>
              <w:t xml:space="preserve">номенклатуры и объемов резервов материальных ресурсов Московской области </w:t>
              <w:br/>
              <w:t>для ликвидации чрезвычайных ситуаций межмуниципальног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 регионального характера на территории Московской области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Главы муниципального образования Московской области «О Порядке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Московской области»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роцент исполнения органом местного самоуправления </w:t>
              <w:br/>
              <w:t>муниципального образования полномочия по обеспечению безопасности людей на воде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у </w:t>
            </w:r>
            <w:r>
              <w:rPr>
                <w:rFonts w:eastAsia="Calibri" w:cs="Arial" w:ascii="Arial" w:hAnsi="Arial"/>
                <w:sz w:val="24"/>
                <w:szCs w:val="24"/>
              </w:rPr>
              <w:t>+ О) / 3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процент исполнения органом местного самоуправления Московской области обеспечения безопасности людей на во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снижение процента утонувших и травмированных жителей на территории муниципального образования по отношению к базовому период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у –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увеличение количества комфортных (безопасных) мест массового отдыха людей на водных объектах по отношению к базовому период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- 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общ. </w:t>
            </w:r>
            <w:r>
              <w:rPr>
                <w:rFonts w:eastAsia="Calibri" w:cs="Arial" w:ascii="Arial" w:hAnsi="Arial"/>
                <w:sz w:val="24"/>
                <w:szCs w:val="24"/>
              </w:rPr>
              <w:t>= 100% - (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eastAsia="Calibri" w:cs="Arial" w:ascii="Arial" w:hAnsi="Arial"/>
                <w:sz w:val="24"/>
                <w:szCs w:val="24"/>
              </w:rPr>
              <w:t>+ 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Calibri" w:cs="Arial" w:ascii="Arial" w:hAnsi="Arial"/>
                <w:sz w:val="24"/>
                <w:szCs w:val="24"/>
              </w:rPr>
              <w:t>+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</w:rPr>
              <w:t>) / (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24"/>
                <w:szCs w:val="24"/>
              </w:rPr>
              <w:t>+ 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eastAsia="Calibri" w:cs="Arial" w:ascii="Arial" w:hAnsi="Arial"/>
                <w:sz w:val="24"/>
                <w:szCs w:val="24"/>
              </w:rPr>
              <w:t>+ 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6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) * 100%,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утонувши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Calibri" w:cs="Arial" w:ascii="Arial" w:hAnsi="Arial"/>
                <w:sz w:val="24"/>
                <w:szCs w:val="24"/>
              </w:rPr>
              <w:t>– количество утонувших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травмированных на водных объектах, расположенных на территории муниципального образования Московской обла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4 </w:t>
            </w:r>
            <w:r>
              <w:rPr>
                <w:rFonts w:eastAsia="Calibri" w:cs="Arial" w:ascii="Arial" w:hAnsi="Arial"/>
                <w:sz w:val="24"/>
                <w:szCs w:val="24"/>
              </w:rPr>
              <w:t>– количество травмированных на водных объектах расположенных, на территории муниципального образования Московской области за аналогичный период 2016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eastAsia="Calibri" w:cs="Arial" w:ascii="Arial" w:hAnsi="Arial"/>
                <w:sz w:val="24"/>
                <w:szCs w:val="24"/>
              </w:rPr>
              <w:t>–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 xml:space="preserve">Увеличение количества комфортных (безопасных) мест массового отдыха людей на водных объектах по отношению к базовому периоду рассчитывается по форму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100% -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Ps</w:t>
            </w:r>
            <w:r>
              <w:rPr>
                <w:rFonts w:eastAsia="Calibri" w:cs="Arial" w:ascii="Arial" w:hAnsi="Arial"/>
                <w:sz w:val="24"/>
                <w:szCs w:val="24"/>
              </w:rPr>
              <w:t>) *100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b - количество безопасных мест массового отдыха людей на водных объектах в 2016 году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s - количество безопасных мест массового отдыха людей на водных объектах, созданных в текущем периоде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</w:rPr>
              <w:t>Увеличение процента населения муниципального образования обученного, прежде всего детей, плаванию и приемам спасения на воде, по отношению к базовому периоду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 = 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. тек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.тек. 2016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. тек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процент населения муниципального образования Московской области, прежде всего детей, обученных плаванию и приемам спасения на воде за отчет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общ.тек. 2016 </w:t>
            </w:r>
            <w:r>
              <w:rPr>
                <w:rFonts w:eastAsia="Calibri" w:cs="Arial" w:ascii="Arial" w:hAnsi="Arial"/>
                <w:sz w:val="24"/>
                <w:szCs w:val="24"/>
              </w:rPr>
              <w:t>- процент населения муниципального образования Московской области, прежде всего детей, обученных плаванию и приемам спасения на воде за аналогичный период базового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общ.тек.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= (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>)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населения прошедших обучение плаванию и приемам спасения на воде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щая численность населения муниципального образов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итогам мониторинга. Ста</w:t>
              <w:softHyphen/>
              <w:t xml:space="preserve">тистические данные по количеству утонувших на водных объектах </w:t>
              <w:br/>
              <w:t>согласно статистическим сведениям, официально опубли</w:t>
              <w:softHyphen/>
              <w:t>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Правительства Московской области от 28.09.2007 № 732/21 «О Правилах охраны жизни людей на водных объектах в Московской области"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Водный кодекс Российской Федерации» от 03.06.2006 № 74-ФЗ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 итогам мониторинга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истические данные по количеству утонувших на водных объектах согласно статистическим сведениям, официально опубликованным территориальным органом федеральной службы Государственной статистики по Московской области на расчетный период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учение организуется в соот</w:t>
              <w:softHyphen/>
              <w:t>ветствии с требованиями федераль</w:t>
              <w:softHyphen/>
              <w:t xml:space="preserve">ных законов от 12.02.1998 № 28-ФЗ «О гражданской обороне» и от 21.12.1994 № 68-ФЗ «О защите населения и территорий </w:t>
              <w:br/>
              <w:t>от чрезвычайных ситуаций природного и техногенного характера», постановлений Правительства Российской Федера</w:t>
              <w:softHyphen/>
              <w:t>ции от 04.09.2003 № 547«О под</w:t>
              <w:softHyphen/>
              <w:t>готовке населения в области защиты от чрезвычайных ситуаций при</w:t>
              <w:softHyphen/>
              <w:t xml:space="preserve">родного и </w:t>
              <w:br/>
              <w:t>тех</w:t>
              <w:softHyphen/>
              <w:t>ногенного характера» и</w:t>
              <w:br/>
              <w:t xml:space="preserve"> от 02.11.2000 № 841 </w:t>
              <w:br/>
              <w:t xml:space="preserve">«Об утверждении Положения </w:t>
              <w:br/>
              <w:t>об организации обучения населения в области граж</w:t>
              <w:softHyphen/>
              <w:t>данской обороны», приказов и указаний Министерства Российской Федерации по делам гражданской обороны, чрезвы</w:t>
              <w:softHyphen/>
              <w:t xml:space="preserve">чайным ситуациям и ликвидации последствий стихийных бедствий </w:t>
              <w:br/>
              <w:t>и осуществляется по месту рабо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trike/>
                <w:sz w:val="24"/>
                <w:szCs w:val="24"/>
              </w:rPr>
            </w:pPr>
            <w:r>
              <w:rPr>
                <w:rFonts w:eastAsia="Calibri"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кращение среднего времени совместного реагирования</w:t>
              <w:br/>
              <w:t xml:space="preserve">нескольких экстренных </w:t>
              <w:br/>
              <w:t xml:space="preserve">оперативных служб на </w:t>
              <w:br/>
              <w:t xml:space="preserve">обращения населения по </w:t>
              <w:br/>
              <w:t xml:space="preserve">единому номеру «112» на территории муниципального </w:t>
              <w:br/>
              <w:t>образ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кращение среднего времени совместного </w:t>
              <w:br/>
              <w:t>реагирования нескольких экстренных оперативных служб на обращения населения по единому номеру «112» на территории муниципального образования определя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drawing>
                <wp:inline distT="0" distB="0" distL="0" distR="0">
                  <wp:extent cx="1066800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 – сокращение среднего времени совместного реагирования нескольких экстренных оперативных служб на обращения населения по единому номеру «112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тек –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«112» в текущем году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исх- среднее времени совместного реагирования нескольких экстренных оперативных служб на момент принятия программы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каз Президента Российской </w:t>
              <w:br/>
              <w:t xml:space="preserve">Федерации от 13.11.2012 № 1522 «О создании комплексной системы экстренного оповещения населения об угрозе возникновения или о возникновении чрезвычайных </w:t>
              <w:br/>
              <w:t>ситуаций»; от 28.12.2010 № 1632</w:t>
              <w:br/>
              <w:t>«О совершенствовании системы обеспечения вызова экстренных оперативных служб на территории Российской Федерации», Федераль</w:t>
              <w:softHyphen/>
              <w:t xml:space="preserve">ный закон от 12.02.1998 21.12.1994 № 68-ФЗ «О защите населения и территорий </w:t>
              <w:br/>
              <w:t>от чрезвычайных ситуаций</w:t>
              <w:br/>
              <w:t>природного и техно</w:t>
              <w:softHyphen/>
              <w:t>генного характер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 построения и </w:t>
              <w:br/>
              <w:t xml:space="preserve">развития систем аппаратно-программного комплекса «Безопасный город» на </w:t>
              <w:br/>
              <w:t xml:space="preserve">территории муниципального </w:t>
              <w:br/>
              <w:t>образ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начение показателя рассчитыва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апк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(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з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+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п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+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о+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вэ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) * 10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апк - процент создания АПК «БГ» на территории муниципального образования Московской обла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з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казатель отражающий наличие разработанного и согласованного с СГК технического задания  на построение, внедрения АПК «Безопасный город» на территории муниципального образования (при наличии ТЗ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з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0,1,при отсутствии ТЗ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тз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тп- показатель отражающий наличие разработанного и согласованного с СГК технического проекта  на построение, внедрения АПК «Безопасный город» на территории муниципального образования (при наличии ТП Ртп=0,2,при отсутствии ТЗ Ртп=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– показатель отражающий наличие полного комплекта  оборудования, для внедрения АПК «Безопасный город» на территории муниципального образования (при наличии 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0,4при отсутствии  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eastAsia="ar-SA"/>
              </w:rPr>
              <w:t>вэ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= показатель отражающий введение в эксплуатацию АПК «Безопасный город» на территории муниципального образования (при введении Рвэ=0,3,при отсутствии Рвэ=0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*Проект на создание АПК «Безопасный город» и созданный ЕЦОР соответствует положениям Концепции построения и развития АПК «Безопасный город», утвержденной распоряжением Правительства Российской Федерации № 2446-р от 03.12.2014 и Едиными требованиями к техническим параметрам сегментов АПК «Безопасный город», утвержденными МЧС России 29.12.201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70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В соответствии с федеральным Планом </w:t>
              <w:br/>
              <w:t xml:space="preserve">построения АПК «Безопасный город» полное </w:t>
              <w:br/>
              <w:t>развертывание спланировано на 2020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ручение Президента Российской Федерации Д.А. Медведева от 27.05.2014 № Пр-1175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нцепция построения и развития АПК «Безопасный город», утвержденной распоряжением Правительства Российской Федерации от 03.12.2014 № 2446-р Протокол заседания Межведомственной комиссии по вопросам, связанным с внедрением и развитием систем АПК «Безопасный город» под председательством заместителя Председателя Правительства Российской Федерации Д.О. Рогозина от 13.05.2014 № 2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токол заседания Межведомственной комиссии по вопросам, связанным с внедрением и развитием систем АПК «Безопасный город» под председательством заместителя Председателя Правительства Российской Федерации Д.О. Рогозина от 25.09.2014 № 3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иказ МЧС России от 11.03.2015 № 110 «О мероприятиях по реализации в системе МЧС России Концепции построения и развития аппаратно-программного комплекса «Безопасный город»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ые единые требования к техническим параметрам сегментов аппаратно-программного комплексам «Безопасный город», утвержденные Министром МЧС России В.А. Пучковым от 29.12.2014 № 14-7-5552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лан мероприятий по реализации Концепции построения и развития аппаратно-программного комплекса технических средств «Безопасный город» на период 2016 – 2020 г., утвержденный заместителем Министра МЧС России             </w:t>
              <w:br/>
              <w:t xml:space="preserve"> генерал-полковником внутренней службы А.П. Чуприяном от 15.06.2016  №2-4-35-64-14, постановление Совета Федерации Федерального Собрания Российской Федерации № 223-СФ от 26.06.20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дпрограмма 3 «Развитие и совершенствование систем оповещения и информирования населения муниципального образования </w:t>
              <w:br/>
              <w:t>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процента покрытия системой </w:t>
              <w:br/>
              <w:t>централизованного оповещения и информирования при чрезвычайных ситуациях или угрозе их возникновения населения</w:t>
              <w:br/>
              <w:t>территории муниципального образова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показателя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сп = Nохасп / Nнас x 100%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сп - процент охвата муниципального образования оповещением и информированием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охасп - количество населения, находящегося в зоне воздействия средств информирования и оповещения, тыс. чел.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нас - количество населения, тыс. чел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тановление Правительства Московской области от 04.02.2014 № 25/1 «О Московской областной сис</w:t>
              <w:softHyphen/>
              <w:t>теме предупреждения и ликвидации чрезвычайных ситуа</w:t>
              <w:softHyphen/>
              <w:t>ций». Данные по количеству населения, находя</w:t>
              <w:softHyphen/>
              <w:t>щегося в зоне воздействия средств информи</w:t>
              <w:softHyphen/>
              <w:t>рования и оповещения определяются Главным управлением МЧС России по Московской области. Данные по численности населения учитываются из статистических сведений, официаль</w:t>
              <w:softHyphen/>
              <w:t>но опубликованных террито</w:t>
              <w:softHyphen/>
              <w:t>риальным органом федеральной службы Государственной статистики по Московской области на рас</w:t>
              <w:softHyphen/>
              <w:t>четный перио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 «Обеспечение пожарной безопасности на территории муниципального образования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вышение степени пожарной защищенности городского округа, по отношению к базовому периоду 2019 года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начение 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+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>) / 3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- процент снижения пожаров, произошедших на территории городского округа, по отношению к базовому показателю 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M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процент снижения погибших и травмированных людей на пожарах, произошедших на территории городского округа за отчетный период, по отношению к аналогичному периоду базово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– увеличение процента исправных гидрантов на территории городского округа от нормативного количества, по отношению к базовому период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процент снижения пожаров, произошедших на территории городского округа, по отношению к базовому показателю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 100 % - (D тек. / Dбаз. * 100%)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тек. – количество зарегистрированных пожаров на территории городского округа за отчетный период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баз. - количество зарегистрированных пожаров на территории городского округа аналогичному периоду базового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 xml:space="preserve">процент снижения погибших и травмированных людей на пожарах, произошедших на территории </w:t>
            </w:r>
            <w:r>
              <w:rPr>
                <w:rFonts w:eastAsia="Calibri" w:cs="Arial" w:ascii="Arial" w:hAnsi="Arial"/>
                <w:sz w:val="24"/>
                <w:szCs w:val="24"/>
              </w:rPr>
              <w:t>городского округа</w:t>
            </w: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 xml:space="preserve"> за отчетный период, по отношению к аналогичному периоду базового года,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100 % - (D тек. / Dбаз. * 100%)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тек. – количество погибших и травмированных людей на пожарах на территории городского округа в общем числе погибших и травмированных за отчетный период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баз. - количество погибших и травмированных людей на пожарах на территории городского округа, зарегистрированных в Росстате аналогичному периоду базового го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 w:val="24"/>
                <w:szCs w:val="24"/>
              </w:rPr>
              <w:t>увеличение процента исправных гидрантов на территории городского округа от общего количества, по отношению к базовому периоду,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тек - 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>баз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) *100%, г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>тек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г испр/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г общ+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в испр/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в общ)/2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баз= аналогично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</w:rPr>
              <w:t>тек в базовом перио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г испр – количество исправных пожарных гидрантов на территории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г общ – общее пожарных гидрантов на территории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в испр – количество пожарных водоёмов на территории городского округа, обустроенных подъездами с площадками (пирсами) с твердым покрытием для установки пожарных автомобилей в любое время год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пв общ – общее количество пожарных водоёмов на территории городского округа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 итогам мониторинга. Приказ</w:t>
              <w:br/>
              <w:t>Ми</w:t>
              <w:softHyphen/>
              <w:t>нистерства Российской Федерации по делам гражданской обороны, чрезвычайным ситуациям и ликвидации последствий стихийных бедствий от 21.11.2008 № 714 «Об утверждении Порядка учета пожаров и их последствий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5 «Обеспечение мероприятий гражданской обороны на территории муниципального образования Московской области Московской области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процента запасов материально-технических, продовольственных, медицинских и иных средств в целях гражданской обороны</w:t>
              <w:br/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>) рассчитывается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=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)  * 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имеющегося в наличии имущества на складах по состоянию на 01 число базового г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имущества по нормам обеспечен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Y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=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/ 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>)  * 100%, где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F – количество имеющегося в наличии имущества на складах по состоянию на 1 число месяца </w:t>
              <w:br/>
              <w:t>следующего за отчетны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имущества по нормам обеспечения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Правительства Московской области от 22.11.2012 № 1481/42 «О создании и содержании запасов материально-технических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вольственных, медицинских и иных средств в целях гражданской обороны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величение степени готовности к использованию по предназначению защитных сооружений и иных объектов ГО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Увеличение степени готовности к </w:t>
              <w:br/>
              <w:t>использованию по предназначению защитных сооружений и иных объектов ГО (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) </w:t>
              <w:br/>
              <w:t xml:space="preserve">рассчитывается по </w:t>
              <w:br/>
              <w:t>формуле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L = ((D+E) /A) – (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+ E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/A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))*100%,</w:t>
              <w:br/>
            </w:r>
            <w:r>
              <w:rPr>
                <w:rFonts w:eastAsia="Calibri" w:cs="Arial" w:ascii="Arial" w:hAnsi="Arial"/>
                <w:sz w:val="24"/>
                <w:szCs w:val="24"/>
              </w:rPr>
              <w:t>где</w:t>
            </w: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 – общее количество ЗСГО имеющихся на </w:t>
              <w:br/>
              <w:t xml:space="preserve">территории муниципального образования по </w:t>
              <w:br/>
              <w:t>состоянию на 01 число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общее количество ЗСГО имеющихся на территории муниципального образования по состоянию на 01 число базового год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 – количество ЗСГО оцененных как «Ограниченно готово» по состоянию на 01 число отчетного периода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 – количество ЗСГО оцененных как «Готово» по состоянию на 01 число отчетн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ЗСГО оцененных как «Ограниченно готово» по состоянию на 01 число отчетного периода, базового пери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Е</w:t>
            </w:r>
            <w:r>
              <w:rPr>
                <w:rFonts w:eastAsia="Calibri"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– количество ЗСГО оцененных как «Готово» по состоянию на 01 число отчетного периода, базового периода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становление Правительства Московской области от 22.11.2012 № 1481/42 «О создании и содержании запасов материально-технических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до</w:t>
              <w:softHyphen/>
              <w:t>вольственных, медицинских и иных средств в целях гражданской обороны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дин раз в квартал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</w:rPr>
        <w:t>От 15.01.2021 № 28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9"/>
        <w:gridCol w:w="2977"/>
        <w:gridCol w:w="1559"/>
        <w:gridCol w:w="1417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15309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аспорт подпрограммы «Профилактика преступлений и иных правонарушений» муниципальной программы Московской области «"Безопасность и обеспечение безопасности жизнедеятельности населения"»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6 165,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 502,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289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 4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 45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 458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6 165,9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 502,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289,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2 45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 45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4 458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1 «Профилактика преступлений и иных правонарушений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70"/>
        <w:gridCol w:w="1356"/>
        <w:gridCol w:w="1134"/>
        <w:gridCol w:w="1560"/>
        <w:gridCol w:w="1134"/>
        <w:gridCol w:w="992"/>
        <w:gridCol w:w="1134"/>
        <w:gridCol w:w="1134"/>
        <w:gridCol w:w="1134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году, предше-ствующему году начала реализаци и гос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7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7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роведение мероприятий по профилактике терроризм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3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334,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4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Обеспечение деятельности общественных объединений правоохранительной направленно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59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591,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Материальное стимулирование народных дружинник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93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93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5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 Материально–техническое обеспечение деятельности народных дружин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 Проведение мероприятий по обеспечению правопорядка и безопасности граждан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 Обеспечение физической охраной и кнопкой вызова ОВО полигона ТБО в летний пожароопасный период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9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8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43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5 Осуществление мероприятий по обучению народных дружинник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Проведение капитального ремонта (ремонта) зданий (помещений) подчиненных Главному управлению Министерства внутренних дел Российской Федерации по Московской области территориальных органов Министерства внутренних дел Российской Федерации на районном уровне и их подразделений, осуществляющих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2 Проведение капитального ремонта (ремонта) зданий (помещений), занимаемых территориальными подразделениями Управления Федеральной службы безопасности Российской Федерации по городу Москве и Московской области, осуществляющими деятельность по охране общественного порядка и обеспечению общественной безопасности, противодействию терроризму и экстремизму, находящихся в собственности муниципальных образований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3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 630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32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6 630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323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 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621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 Проведение работ по установке видеокамер с подключением к системе «Безопасный регион» на подъездах многоквартирных дом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 Обслуживание, модернизация и развитие системы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 451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 451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371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4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12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 Обеспечение установки на коммерческих объектах видеокамер с подключением к системе «Безопасный регион», а также интеграция имещиюхся средств видеонаблюдения коммерческих объектов в систему «Безопасный регион»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2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3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4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 Оснащение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Развитие похоронного дела на территории Московской области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5 529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7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7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0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 0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 041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5 529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7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70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0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 0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 041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1 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2 Расходы на обеспечение деятельности (оказание услуг) в сфере похоронного дел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366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6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366,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66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9 7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2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9 7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3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 2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7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8 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9 4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5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6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7 Проведение инвентаризации мест захорон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8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 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3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7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41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«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706"/>
        <w:gridCol w:w="5240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5735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16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166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0,0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2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708"/>
        <w:gridCol w:w="1418"/>
        <w:gridCol w:w="1701"/>
        <w:gridCol w:w="1276"/>
        <w:gridCol w:w="992"/>
        <w:gridCol w:w="992"/>
        <w:gridCol w:w="851"/>
        <w:gridCol w:w="850"/>
        <w:gridCol w:w="851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 году, предше-ствующему году начала реализаци и гос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09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709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12,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6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, оплата проживания во время прохождения обучения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8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здание и содержание курсов гражданской оборон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учебно-консультационных пунктов для подготовки неработающего населения информационными стендами, оснащение УКП учебной литературой и видеотехнико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2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9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 Подготовка населения в области гражданской обороны и действиям в чрезвычайных ситуациях. Пропаганда знаний в области ЧС и ГО (изготовление и распространение памяток, листовок, аншлагов, баннеров и т.д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 Проведение учений, соревнований, тренировок, смотров-конкурс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Создание резервов материальных ресурсов для ликвидации ЧС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8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082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25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6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16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1,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Создание, содержание и организация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9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0 Совершенствование и развитие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Создание, поддержание мест массового отдыха у воды (пляж, спасательный пост на воде, установление аншлагов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Создание, содержание системно-аппаратного комплекса «Безопасный город» на территории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Создание, содержание системно-аппаратного комплекса «Безопасный город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«Развитие и совершенствование систем оповещения и информирования населения муниципального образования 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320"/>
        <w:gridCol w:w="3549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 644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 644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3 Развитие и совершенствование систем оповещения и информирования населения муниципального образования  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709"/>
        <w:gridCol w:w="1134"/>
        <w:gridCol w:w="1559"/>
        <w:gridCol w:w="993"/>
        <w:gridCol w:w="992"/>
        <w:gridCol w:w="992"/>
        <w:gridCol w:w="992"/>
        <w:gridCol w:w="993"/>
        <w:gridCol w:w="992"/>
        <w:gridCol w:w="1701"/>
        <w:gridCol w:w="1417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-ствующему году начала реализаци и госпрограммы (тыс. руб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 644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 644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Содержание, поддержание в постоянной готовности к применению, модернизация систем информирования и оповещения населения при чрезвычайных ситуациях или об угрозе возникновения чрезвычайных ситуаций, военных действи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 644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 644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06,7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1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1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63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«Обеспечение пожарной безопасности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696"/>
        <w:gridCol w:w="3549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46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1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46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1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мероприятий подпрограммы 4 Обеспечение пожарной безопасности на территории муниципального образования Московской области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708"/>
        <w:gridCol w:w="1843"/>
        <w:gridCol w:w="1843"/>
        <w:gridCol w:w="1134"/>
        <w:gridCol w:w="992"/>
        <w:gridCol w:w="993"/>
        <w:gridCol w:w="992"/>
        <w:gridCol w:w="992"/>
        <w:gridCol w:w="992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-ствующему году начала реализаци и гос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пожарной безопасно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46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13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 246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458,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213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525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227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 227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94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61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 03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89,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743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7 031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 489,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743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 933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9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9,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59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9,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5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Дополнительные мероприятия в условиях особого противопожарного режим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063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3,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 063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03,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9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Обеспечение связи и оповещения населения о пожар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 подпрограммы «Обеспечение мероприятий гражданской обороны на территории муниципального образования Московской области» муниципальной программы Московской области «"Безопасность и обеспечение безопасности жизнедеятельности населения"»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843"/>
        <w:gridCol w:w="5245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6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5 Обеспечение мероприятий гражданской обороны на территории муниципального образования Москов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851"/>
        <w:gridCol w:w="1842"/>
        <w:gridCol w:w="1418"/>
        <w:gridCol w:w="850"/>
        <w:gridCol w:w="851"/>
        <w:gridCol w:w="850"/>
        <w:gridCol w:w="709"/>
        <w:gridCol w:w="709"/>
        <w:gridCol w:w="709"/>
        <w:gridCol w:w="1559"/>
        <w:gridCol w:w="1417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ствующему году начала реализаци и госпрограммы (тыс. руб.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Обеспечение готовности защитных сооружений и других объектов гражданской обороны на территории муниципальных образований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6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6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Создание и обеспечение готовности сил и средств гражданской обороны муниципального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Повышение степени готовности к использованию по предназначению защитных сооружений и других объектов гражданской оборон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6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69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9,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3 Организация и выполнение мероприятий, предусмотренных планом гражданской обороны защиты населения муниципального образования Московской области (в том числе разработка План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9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одпрограммы «Обеспечивающая подпрограмма» муниципальной программы Московской области «"Безопасность и обеспечение безопасности жизнедеятельности населения"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559"/>
        <w:gridCol w:w="3544"/>
        <w:gridCol w:w="1275"/>
        <w:gridCol w:w="1276"/>
        <w:gridCol w:w="1134"/>
        <w:gridCol w:w="1276"/>
        <w:gridCol w:w="1134"/>
        <w:gridCol w:w="1417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 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ходы  (тыс.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 4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5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 4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55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41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дорожного фонда Московской област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бюджета города Москв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5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 15.01.2021 № 28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еречень мероприятий подпрограммы 6 Обеспечивающая подпрограм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850"/>
        <w:gridCol w:w="1843"/>
        <w:gridCol w:w="1701"/>
        <w:gridCol w:w="1134"/>
        <w:gridCol w:w="992"/>
        <w:gridCol w:w="993"/>
        <w:gridCol w:w="992"/>
        <w:gridCol w:w="992"/>
        <w:gridCol w:w="992"/>
        <w:gridCol w:w="1418"/>
        <w:gridCol w:w="1417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мероприятия в году, предшествующему году начала реализаци и гос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, (тыс.руб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ъем финансирования по годам, (тыс.руб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езультаты выполнен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Создание условий для реализации полномочий органов местного самоуправл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 4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5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 4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5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Расходы на обеспечение деятельности (оказание услуг) муниципальных учреждений - служба спасен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1.01.2020 - 31.12.202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1 4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 1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 55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 925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главы Талдом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</w:rPr>
        <w:t>От 15.01.2021 № 28.</w:t>
      </w:r>
    </w:p>
    <w:p>
      <w:pPr>
        <w:pStyle w:val="Normal"/>
        <w:spacing w:lineRule="auto" w:line="240" w:before="0" w:after="0"/>
        <w:jc w:val="center"/>
        <w:rPr/>
      </w:pPr>
      <w:r>
        <w:rPr/>
        <w:t>Обоснование финансовых ресурсов, необходимых для реализации мероприятий подпрограмм муниципальной программы Московской области «"Безопасность и обеспечение безопасности жизнедеятельности населения"»</w:t>
      </w:r>
    </w:p>
    <w:tbl>
      <w:tblPr>
        <w:tblW w:w="15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88"/>
        <w:gridCol w:w="5953"/>
        <w:gridCol w:w="3119"/>
        <w:gridCol w:w="2004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 Профилактика преступлений и иных правонарушений</w:t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 374,27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34,27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4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4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4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нерыночная стоимость изготовл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Буклет, цифровая печать. А5, 4+4,120гр, биговка со сложением. Верстка (подготовка макета к печати), формат изделия 210 х 148 мм, цена 11.88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Листовка, офсетная печать. А5, 4+0,150гр, 4 вида по 500 штук. Печать с готовых макетов, срок 3 раб. формат изделия 148 х 210 мм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пределение средств по годам осуществлено с учетом получения информационных материалов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4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социально-значимых объектов инженерно-техническими сооружения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асчет производится исходя из сметной стоимости обслуживания и ремонта систем видеонаблю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ежегодное обслуживание системы уличного и дорожного видеонаблюдения «Безопасный город» - 120 тыс руб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- ежегодное обслуживание серверного оборудования системы видеонаблюдения «Безопасный регион» - 160 тыс руб;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ежегодная оплата трафика и обслуживание установленных систем видеонаблюдения на площади Искусств - 25 тыс руб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- ремонт, замена неисправного оборудования систем видеонаблюдения «Безопасный город», «Безопасный регион» и увеличение дискового пространства серверного оборудования для хранения видеоизображения - 350 тыс руб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 334,27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34,27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Обеспечение деятельности общественных объединений правоохранительной направленно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2 591,72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294,72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24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68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68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68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Материальное стимулирование народных дружинников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 093,7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25,7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24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24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24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24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 Проведение мероприятий по обеспечению правопорядка и безопасности граждан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 497,9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68,9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44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44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44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4.1 Обеспечение физической охраной и кнопкой вызова ОВО полигона ТБО в летний пожароопасный период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 497,9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68,9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44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44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44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 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6 630,6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4 371,0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5 323,52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2 3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2 3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2 3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1 Оказание услуг по предоставлению видеоизображения для системы технологического обеспечения региональной общественной безопасности и оперативного управления «Безопасный регион»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324,97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324,97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2 Проведение работ по установке видеокамер с подключением к системе «Безопасный регион» на подъездах многоквартирных домов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557,26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557,26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3 Обслуживание, модернизация и развитие системы «Безопасный регион»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2 263,94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4 371,0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956,86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2 3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2 3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2 3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4 Обеспечение установки на коммерческих объектах видеокамер с подключением к системе «Безопасный регион», а также интеграция имещиюхся средств видеонаблюдения коммерческих объектов в систему «Безопасный регион»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3 484,4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3 484,43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4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4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4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 Развитие похоронного дела на территории Московской обла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35 529,34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22 702,34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22 70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29 04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30 04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31 04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3 366,34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366,34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 0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29 766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22 336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22 2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27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28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29 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7.9 Осуществление переданных полномочий Московской области по транспортировке 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2 39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474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64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64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64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2 709,8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812,8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21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5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5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5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Подготовка должностных лиц по вопросам гражданской обороны, предупреждения и ликвидации чрезвычайных ситуаций (УМЦ ГКУ «Специальный центр «Звенигород», др. специализированные учебные учреждения, оплата проживания во время прохождения обучения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8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Оборудование учебно-консультационных пунктов для подготовки неработающего населения информационными стендами, оснащение УКП учебной литературой и видеотехникой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229,27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9,27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7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Создание резервов материальных ресурсов для ликвидации ЧС на территории муниципального образования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 082,1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525,1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13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4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Реализация мероприятий предусмотренных Планом действий и предупреждения чрезвычайных ситуаций природного и техногенного характера муниципального образования (разработка, корректировка, всех Планов и т.д.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 161,52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261,52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Создание, содержание и организация деятельности аварийно-спасательных формирований на территории муниципального образования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Выполнение мероприятий по безопасности населения на водных объектах, расположенных на территории муниципального образования Московской обла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55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30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8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1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24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247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Создание, поддержание мест массового отдыха у воды (пляж, спасательный пост на воде, установление аншлагов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3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5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8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8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Создание, содержание системно-аппаратного комплекса «Безопасный город» на территории Московской обла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9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1 Создание, содержание системно-аппаратного комплекса «Безопасный город»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9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3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. Развитие и совершенствование систем оповещения и информирования населения муниципального образования  Московской области</w:t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8 644,71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 606,71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2 17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 6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 62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 6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Содержание, поддержание в постоянной готовности к применению, модернизация систем информирования и оповещения населения при чрезвычайных ситуациях или об угрозе возникновения чрезвычайных ситуаций, военных действий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8 644,71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 606,71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2 178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 61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 62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 6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4. Обеспечение пожарной безопасности на территории муниципального образования Московской области</w:t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Повышение степени пожарной безопасно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24 246,96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2 458,4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5 213,4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5 5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5 5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5 5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4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2 227,8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394,8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4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46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46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46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3 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7 031,99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 489,51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3 743,4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3 93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3 93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3 93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4 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359,01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59,01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6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3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2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3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7 Дополнительные мероприятия в условиях особого противопожарного режима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4 063,0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503,08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8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8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8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89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8 Обеспечение связи и оповещения населения о пожаре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33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1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1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1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5. Обеспечение мероприятий гражданской обороны на территории муниципального образования Московской области</w:t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Организация накопления, хранения, освежения и обслуживания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1 Создание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Закупка пневмокаркасного модуля Фрегат Ф-29. Потребное количество: 1экз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рафик поставки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2019 г. - 1 шт., 2020 г. - 0 шт., 2021 г. - 1 шт. 2022 г. - 0 шт.;  2023 г. - 0 шт., 2024 г. - 0 шт.,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нерыночная стоимость закупки в 2018 году пневмокаркасного модуля Фрегат Ф-29 по результатам мониторинга рынка и согласно трех коммерческих предложений  составляет 66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Расчет стоимости приобретаемого имущества гражданской обороны проводится исходя из средней рыночной стоимости закупки по формуле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 = O1 + O2 + О3 + О4+О5+О6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1 - стоимость имущества, закупаемого в 2019 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2 - стоимость имущества, закупаемого в 2020 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3 - стоимость имущества, закупаемого в 2021 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4 - стоимость имущества, закупаемого в 2022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5 - стоимость имущества, закупаемого в 2023 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6 - стоимость имущества, закупаемого в 2024 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1 = (А1*Р)+(А2*Р)+К1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1 - средняя стоимость противогаза гражданского ГП-7 в 2018 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2- средняя стоимость дополнительных патронов ДПГ-3 с соединительной трубкой в 2018г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Р - количество шт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K1, К2, К3, К4, К5, - коэффициент-дефлятор применительно к 2019-24 годам.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Обеспечение готовности защитных сооружений и других объектов гражданской обороны на территории муниципальных образований Московской области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869,46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19,46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24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2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.2 Повышение степени готовности к использованию по предназначению защитных сооружений и других объектов гражданской обороны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869,46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119,46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24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25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26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6. Обеспечивающая подпрограмма</w:t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Создание условий для реализации полномочий органов местного самоуправления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31 43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7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6 556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5 9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5 9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5 9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2 Содержание оперативного персонала системы обеспечения вызова муниципальных экстренных оперативных служб по единому номеру 112, ЕДДС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снов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становление Правительства РФ от 21.11.2011 № 958 «О системе обеспечения вызова экстренных оперативных служб по единому номеру «112»; Указ Президента РФ от 28.12.2010 №1632 «О совершенствовании системы обеспечения вызова экстренных оперативных служб на территории РФ»."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сего: 31 431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0 год - 7 100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1 год - 6 556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2 год - 5 9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3 год - 5 9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24 год - 5 925,00 тыс.руб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" w:hanging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alibri" w:cs="Arial"/>
                <w:strike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7" w:hanging="5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Gridtrtdpositionright">
    <w:name w:val="grid-tr-td-position-r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4:00Z</dcterms:created>
  <dc:creator>777</dc:creator>
  <dc:description/>
  <dc:language>en-US</dc:language>
  <cp:lastModifiedBy>SIO01</cp:lastModifiedBy>
  <cp:lastPrinted>2021-01-15T11:52:00Z</cp:lastPrinted>
  <dcterms:modified xsi:type="dcterms:W3CDTF">2021-01-27T14:34:00Z</dcterms:modified>
  <cp:revision>2</cp:revision>
  <dc:subject/>
  <dc:title/>
</cp:coreProperties>
</file>